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6-8 septembril 2007 toimus Stockholmis rahvusvaheline umbes 350 osavõtjaga </w:t>
      </w:r>
      <w:r>
        <w:rPr>
          <w:i/>
        </w:rPr>
        <w:t>Capio Artro Clinic</w:t>
      </w:r>
      <w:r>
        <w:rPr/>
        <w:t xml:space="preserve"> ja </w:t>
      </w:r>
      <w:r>
        <w:rPr>
          <w:i/>
        </w:rPr>
        <w:t>Stockholm Sports Trauma Research Center</w:t>
      </w:r>
      <w:r>
        <w:rPr/>
        <w:t xml:space="preserve"> poolt korraldatud </w:t>
      </w:r>
      <w:r>
        <w:rPr>
          <w:i/>
        </w:rPr>
        <w:t>1st Stockholm Arthroscopy Conference</w:t>
      </w:r>
      <w:r>
        <w:rPr/>
        <w:t>, kus Eestist käisid allakirjutanu ja Hannes Haavel (</w:t>
      </w:r>
      <w:hyperlink r:id="rId2">
        <w:r>
          <w:rPr>
            <w:rStyle w:val="InternetLink"/>
          </w:rPr>
          <w:t>http://www.capioartroclinic.com/Past+Conferences/1st+Stockholm+Arthroscopy+Conference+6-8+September+2007/Programme/?OriginalChannelGuid=%7b7E559BDA-A978-4FBF-BE36-D1262C91F105%7d&amp;TreeMenuUseOriginalChannel=no</w:t>
        </w:r>
      </w:hyperlink>
      <w:r>
        <w:rPr/>
        <w:t xml:space="preserve"> ). Sündmus oli ajastatud keskuse uute ruumide pidulikule avamisele, mis avardasid Rootsi ühel suurimal erakapitalil põhineval ortopeediakliinikul ja samas ühel Euroopa suurematest sporditraumade teadusuuringute keskustest veelgi oluliselt nii koolituse kui praktilise tegevuse võimalusi –  konverentsi raames läbi viidud näidisoperatsioonid ja mitmel korrusel paiknevates loengusaalides toimunud ettekanded-diskussioonid olidki sümboolseks alguseks tööle uutes ruumides.</w:t>
      </w:r>
    </w:p>
    <w:p>
      <w:pPr>
        <w:pStyle w:val="Normal"/>
        <w:rPr/>
      </w:pPr>
      <w:r>
        <w:rPr/>
      </w:r>
    </w:p>
    <w:p>
      <w:pPr>
        <w:pStyle w:val="Normal"/>
        <w:rPr/>
      </w:pPr>
      <w:r>
        <w:rPr/>
        <w:t>Kursuse sissejuhatusena toimunud kogu esimese päeva väldanud erinevaid artroskoopilisi operatsioone kanti otse üle suurde auditooriumisse, kust oli ka võimalus operatsioonisaali meeskonnaga otse suhelda – kuulata nii maailmanimedega operaatorite kommentaare oma tegevusele kui esitada küsimusi, kui miski selgusetuks jäi. Bob Arciero USAst (</w:t>
      </w:r>
      <w:hyperlink r:id="rId3">
        <w:r>
          <w:rPr>
            <w:rStyle w:val="InternetLink"/>
          </w:rPr>
          <w:t>http://nemsi.uchc.edu/physicians/bios/arciero.html</w:t>
        </w:r>
      </w:hyperlink>
      <w:r>
        <w:rPr/>
        <w:t xml:space="preserve"> )näitas suhteliselt tempokat õlaliigese artroskoopiat, Ed Wojtys USAst ACL rekonstruktsiooni patellaarkõõluse transplantaadiga, kusjuures märkimist vääriks siinkohal operaatori erakordne täiuse taotlus rekonstrueeritava sideme suuna saavutamisel. Tema tegevusega kaasnes pikk diskussioon ACL kahe kimbu teoreetilisest taastamise võimalusest, kuid kogu arutelu järelduseks jäi ikkagi kajama arvamus, et kuna anatoomilist seisu täpselt taastada pole võimalik ka kahe kimbuga, siis tuleb pigem püüelda rekonstruktsiooni võimalikult hea funktsionaalsuse poole, mille juures on kõige olulisem taastatava sideme suund, mis varasemate seisukohtadega võrreldes peaks olema oluliselt horisontaalsem. </w:t>
      </w:r>
    </w:p>
    <w:p>
      <w:pPr>
        <w:pStyle w:val="Normal"/>
        <w:rPr/>
      </w:pPr>
      <w:r>
        <w:rPr/>
        <w:t>Marc Phillipon USAst (</w:t>
      </w:r>
      <w:hyperlink r:id="rId4">
        <w:r>
          <w:rPr>
            <w:rStyle w:val="InternetLink"/>
          </w:rPr>
          <w:t>http://www.hipscope.net/marc_bio.html</w:t>
        </w:r>
      </w:hyperlink>
      <w:r>
        <w:rPr/>
        <w:t>) näitas puusaliigese artroskoopiat – ja see jättis kogu auditooriumile mulje balansseerimisest kõrguste ja kukkumiste piiril: patsient oli 22 aastane noor mees atsetaabulumi labrumi vigastusega ja reieluukaela liigesesisese osa eksofüüdiga (</w:t>
      </w:r>
      <w:r>
        <w:rPr>
          <w:i/>
        </w:rPr>
        <w:t>impingement</w:t>
      </w:r>
      <w:r>
        <w:rPr/>
        <w:t xml:space="preserve">) ning operatsioon oli </w:t>
      </w:r>
      <w:r>
        <w:rPr>
          <w:i/>
        </w:rPr>
        <w:t>debridemendi</w:t>
      </w:r>
      <w:r>
        <w:rPr/>
        <w:t xml:space="preserve"> ja rekonstruktsiooni kombinatsioon. Operatsiooni aeg venis üle 2,5 tunni, kusjuures atsetaabulumi labrumi serva taastamiseks võeti transplantaat lahtisel meetodil </w:t>
      </w:r>
      <w:r>
        <w:rPr>
          <w:i/>
        </w:rPr>
        <w:t>tractus iliotibialisest</w:t>
      </w:r>
      <w:r>
        <w:rPr/>
        <w:t xml:space="preserve"> – kogu tegevus jättis endast väga agressiivse mulje, kuid selle põhjuseks oli ilmselt kogu auditooriumi kogenematus sellel alal – konverentsi viimasel päeval näidati üldsuse kahtluste, mis jõudsid ka korraldajateni, ümberlükkamiseks patsiendi postoperatiivset röntgenogrammi, kus luu kontuurid olid ideaalsed ning patsient ise oli juba eelmisel, st I postoperatiivsel päeval teinud lühiajalise treeningu velotrenzhööril (valuvabalt!) ja koju läinud.</w:t>
      </w:r>
    </w:p>
    <w:p>
      <w:pPr>
        <w:pStyle w:val="Normal"/>
        <w:rPr/>
      </w:pPr>
      <w:r>
        <w:rPr/>
      </w:r>
    </w:p>
    <w:p>
      <w:pPr>
        <w:pStyle w:val="Normal"/>
        <w:rPr/>
      </w:pPr>
      <w:r>
        <w:rPr/>
        <w:t>Konverentsi ametlik avamine toimus II päeva hommikul artroskoopiamaailmas legendaarse Ejnar Erikssoni poolt, kes on olnud artroskoopiliste operatsioonide sünni juures algusest saadik ning käivitanud artroskoopilist tegevust üle kogu maailma paarikümnes riigis. Kontrastiks tema poolt tehtud ajaloolisele ülevaatele täitsid ennelõuna kokkuvõtted kaasaegsetest kontseptsioonidest erinevate liigeste artroskopeerimisel ja mõeldavad tulevikuvisioonid maailmanimede nägemuses. Mõneti erines teistest ettekannetest Rootsi naisprofessori Li Tsai (</w:t>
      </w:r>
      <w:hyperlink r:id="rId5">
        <w:r>
          <w:rPr>
            <w:rStyle w:val="InternetLink"/>
          </w:rPr>
          <w:t>http://ki.se/ki/jsp/polopoly.jsp?l=sv&amp;d=9871</w:t>
        </w:r>
      </w:hyperlink>
      <w:r>
        <w:rPr/>
        <w:t xml:space="preserve">) ettekanne teemal </w:t>
      </w:r>
      <w:r>
        <w:rPr>
          <w:i/>
        </w:rPr>
        <w:t>Future techniques and education</w:t>
      </w:r>
      <w:r>
        <w:rPr/>
        <w:t xml:space="preserve">, mis andis hulgaliselt mõtteainet. 2006.-st aastast on Li Tsai </w:t>
      </w:r>
      <w:r>
        <w:rPr>
          <w:i/>
        </w:rPr>
        <w:t>Karolinska Instituteti</w:t>
      </w:r>
      <w:r>
        <w:rPr/>
        <w:t xml:space="preserve"> ortopeediaprofessori kohustes, kuid juba 2001 alates on ta juhtinud Huddinge Ülikoolihaigla Simulaatorikeskuse tegevust. Esmane idee keskuse loomise taga oli tõsta patsientide turvalisust – ja tema ettekande kandev mõte oligi, et 21. sajandil ei peaks enam olema aktsepteeritav kogemuslik õppimine patsientide kaudu. Simulaatorikeskuses on üle 10 simulaatori, millega on võimalik omandada skopeerimise esmavõtted, kuna masinad simuleerivad lisaks visuaalsele treeningule ka erinevat kudede resistentsust ja annavad pidevat tagasisidet tegija õppimiskõvera kohta. Edasijõudnutel on koos „kogu operatsioonimeeskonnaga“ simulaatoritel võimalik läbi mängida erineva raskusastmega kliiniliselt reaalseid stsenaariume, valida saab olukorra stressitaset näiteks patsiendi muid parameetreid (kaasuvate haigustega või raskelt vigastatud patsient) muutes. Li Tsai on suutnud näidata, et simulaatortreeningu läbinutel paranevad visuospatsiaalsed võimed ja mälumaht, mis omakorda tõstavad opereerija eneseusaldust ning seeläbi muutuvad ka käitumismustrid meeskonnas suheldes, otsuste kiirem vastuvõtmine ja parem meeskonna koostöö tagavad aga artroskoopilise operatsiooni läbiviimise patsiendile soodsamalt ja kiiremini. </w:t>
      </w:r>
    </w:p>
    <w:p>
      <w:pPr>
        <w:pStyle w:val="Normal"/>
        <w:rPr/>
      </w:pPr>
      <w:r>
        <w:rPr/>
      </w:r>
    </w:p>
    <w:p>
      <w:pPr>
        <w:pStyle w:val="Normal"/>
        <w:rPr/>
      </w:pPr>
      <w:r>
        <w:rPr/>
        <w:t xml:space="preserve">Edasi läks kursus teemade kaupa paralleelsessioonidena 3 erinevas saalis ja nii kõigi kolme päeva pärastlõunal, mistõttu võib öelda, et otsest peateemat kursusel polnudki. </w:t>
      </w:r>
    </w:p>
    <w:p>
      <w:pPr>
        <w:pStyle w:val="Normal"/>
        <w:rPr/>
      </w:pPr>
      <w:r>
        <w:rPr/>
        <w:t>Suure peatüki võttis enda alla alati aktuaalne kõhre taastamise küsimus, kus ettekanded ulatusid äärmusest äärmusesse: üliteoreetiline jaapanlane Mitsuo Ochi teooriatest kõhre taastamise võimalustest tulevikus kuni praktilise Ronny Lorentzonini Rootsist, kes keskendus periosti lappide transplantatsiooni tehnikatele. Nende mõlema ettekandest jäi kõlama mõte, et oluline pole mitte kõhrkoe kui sellise taastamine, vaid funktsionaalselt samasuguste omadustega pinna tekitamine.</w:t>
      </w:r>
    </w:p>
    <w:p>
      <w:pPr>
        <w:pStyle w:val="Normal"/>
        <w:rPr/>
      </w:pPr>
      <w:r>
        <w:rPr/>
      </w:r>
    </w:p>
    <w:p>
      <w:pPr>
        <w:pStyle w:val="Normal"/>
        <w:rPr/>
      </w:pPr>
      <w:r>
        <w:rPr/>
        <w:t>Omaette suur diskussiooniobjekt oli jätkuvalt ACL vigastused ja kõik sellega seonduv, milles ühtset seisukohta ei valitse peaaegu milleski. Oodatud ettekandeks sellel teemal oli Harald Roosi esmaste Lundis läbi viidava suure ja pikaajalise (15 aastat) prospektiivse randomiseeritud uurimuse tulemused, kus püütakse leida vastust küsimusele, kas ACL taastamine hoiab ära osteoartroosi tekke – sest otseselt sellise küsimuse asetusega pole uuringuid varem teaduslikult arvestatavate metodoloogiatega teostatud – ja üllatav on siinjuures asjaolu, et vastus on eitav (kuigi uuring pole veel läbi ega tulemused lõplikud). Suudetakse näidata, et ACL taastamine hoiab ära meniskide edasise vigastumise, mis omakorda mõjutab artroosi arengut, kuid millegipärast mitte otsest seost ACL olemasolu/puudmise ja artroosi vahel. Teema erakordset ambivalentsust näitab kahtlemata ka asjaolu, et Inglismaa JBJS toimetajad näiteks vaatavad aastas läbi umbes 2000 sellel teemal kirjutatud artiklit. Huvitav oli kuulata ka pisut epidemioogilist statistikat – nii näiteks on suudetud näidata, et maade kaupa on ACL vigastuste sagedus pisut erinev ja see pole üheselt seletatav harrastatavate spordialadega. Põhjamaalastele omaselt on Oslo Sports Trauma Research Center (OSTRC) maailmas esimesena alates 2004 käivitanud ACL vigastuste registri  (</w:t>
      </w:r>
      <w:hyperlink r:id="rId6">
        <w:r>
          <w:rPr>
            <w:rStyle w:val="InternetLink"/>
          </w:rPr>
          <w:t>http://www.klokeavskade.no/en/Project/National-register-for-ACL-injuries/</w:t>
        </w:r>
      </w:hyperlink>
      <w:r>
        <w:rPr/>
        <w:t xml:space="preserve"> , </w:t>
      </w:r>
      <w:hyperlink r:id="rId7">
        <w:r>
          <w:rPr>
            <w:rStyle w:val="InternetLink"/>
          </w:rPr>
          <w:t>http://www.klokeavskade.no/en/News-archive/</w:t>
        </w:r>
      </w:hyperlink>
      <w:r>
        <w:rPr/>
        <w:t xml:space="preserve"> ), mille abil püütakse jõuda paremale arusaamisele nii vigastuse tekke mehhanismi mõjutavate faktorite kui erinevate taastusravi programmide mõjususe osas. Rääkides mehhanismidest näiteks slaalomsuusatamise alal, on suur töö käimas suuskade ja saabaste disaini parandamisel – nii ei saa tekkida ACL vigastust, kui suusad on alla 75% suusataja pikkusest, kuid samas saabaste kinnitusi pole veel suudetud selliseks disainida, et need vabaneksid suusa tagumise otsa kinnijäämisel suusa küljest nendest millisekunditest kiiremini, mis on piisavad ACL lõhkuvate jõudude mõjumiseks. Teine suund, millest samuti räägiti, on eelnev treening ehk siis ravivõimlejate, kes samuti konverentsil hulgaliselt esindatud olid ja kellele olid ka oma loengute sessioonid, pärusmaa – õpetada sportlane instinktiivselt tegema liigutusi, mis väldivad ACL vigastumist – nii näiteks väideti, et kui puus on võrreldes põlvega flekteeritud rohkem kui 57◦, ei saa vigastust tekkida. Vigastuse tekkimise järgselt tekkivad biokeemilised muutused kõhres on suhteliselt individuaalsed ja arvatakse, et nendes peitubki võti ebastabiilsuse ja artroosi tekke väljakujunemisel. Rääkides veel Oslo Trauma Research Centerist ja vigastuste ennetamisest, siis korraldatakse Tromsøs teisel pool polaarjoont tuleva aasta juunikuus just vigastuste ennetamise alane kongress (</w:t>
      </w:r>
      <w:hyperlink r:id="rId8">
        <w:r>
          <w:rPr>
            <w:rStyle w:val="InternetLink"/>
          </w:rPr>
          <w:t>http://www.klokeavskade.no/en/First-page-Congress/Congress-news-articles/Welcome-to-Tromso-for-the-2nd-World-Congress-on-Sports-Injury-Prevention-in-June-2008/</w:t>
        </w:r>
      </w:hyperlink>
      <w:r>
        <w:rPr/>
        <w:t xml:space="preserve"> ), milest tasuks kindlasti võimalusel kaaluda osa võtta.</w:t>
      </w:r>
    </w:p>
    <w:p>
      <w:pPr>
        <w:pStyle w:val="Normal"/>
        <w:spacing w:before="240" w:after="0"/>
        <w:rPr/>
      </w:pPr>
      <w:r>
        <w:rPr/>
        <w:t>Õlaliigese ASK alal pidasid teemal „primaarse luksatsiooi järgne varane stabilisatsioon või mitte?“ „minilahingu“ maha noorema generatsiooni ja radikaalsema vaatenurga esindajana Bob Arciero USAst ja vana koolkonna mees Lennart Hovelius Rootsist. Arciero põhiargumendiks olid lähitulemused (</w:t>
      </w:r>
      <w:hyperlink r:id="rId9">
        <w:r>
          <w:rPr>
            <w:rStyle w:val="InternetLink"/>
          </w:rPr>
          <w:t>http://ajs.sagepub.com/cgi/content/abstract/29/5/586</w:t>
        </w:r>
      </w:hyperlink>
      <w:r>
        <w:rPr/>
        <w:t xml:space="preserve"> </w:t>
      </w:r>
      <w:r>
        <w:rPr>
          <w:sz w:val="28"/>
        </w:rPr>
        <w:t xml:space="preserve">) </w:t>
      </w:r>
      <w:r>
        <w:rPr/>
        <w:t>– kiirem naasmine aktiivsesse sporti – ja Hoveliuse argumendiks kaugtulemused – 15 aasta pärast on fuktsioon sarnane nii opereeritud kui enamusel opereerimata patsientidel, seega varane stabiliseerimine ainult lisab mõttetult opereeritud inimeste arvu. Võib-olla huvitavam, kui otseseid meditsiinilise näidustusi ja tulemusi vaadata, oli selles diskussioonis näha maailmavaate erinevust sõltuvalt eelnevast elu- ja meditsiinikogemusest. Tagasi tulles siiski tänasesse argipäeva tuleb siingi nentida, et paljud asjad, mis olid aktsepteeritavad 20. sajandil, ei ole seda enam 21. sajandil.</w:t>
      </w:r>
    </w:p>
    <w:p>
      <w:pPr>
        <w:pStyle w:val="Normal"/>
        <w:spacing w:before="240" w:after="0"/>
        <w:rPr/>
      </w:pPr>
      <w:r>
        <w:rPr/>
        <w:t xml:space="preserve">Keeruline ja vastuoluline teema on endiselt õla multidirektsionaalne ebastabiilsus, mille loomulik kulg ja põhjused on endiselt osaliselt ebaselged. Üldine arvamus oli, et vähemalt 6 kuud tuleks rakendada konservatiivset ravi ja juhul, kui pärast seda tahtlikke dislokatsioone enam ei esine, patsiendil ei ole võimalik diagnoosida Erles-Danlos sündroomi ning glenoid on normis, kuid kaebused siiski püsivad, võib teostada artroskoopiliselt kas </w:t>
      </w:r>
      <w:r>
        <w:rPr>
          <w:i/>
        </w:rPr>
        <w:t>capsular shrinkage</w:t>
      </w:r>
      <w:r>
        <w:rPr/>
        <w:t xml:space="preserve"> protseduuri või ekstrakapsulaarse rotaatorite intervalli sulgemise. </w:t>
      </w:r>
    </w:p>
    <w:p>
      <w:pPr>
        <w:pStyle w:val="Normal"/>
        <w:spacing w:before="240" w:after="0"/>
        <w:rPr/>
      </w:pPr>
      <w:r>
        <w:rPr/>
        <w:t xml:space="preserve">Huvitavad olid ka hüppeliigese ASK-le pühendatud ettekanded. Nii näiteks rääkis Christer Rolf Inglismaalt varase ASK tähtsusest nii hüppeliigese kõhre vigastuste diagnoosimises kui ravis – hüppeliigese kõhr käitub võrreldes põlveliigese kõhrega hoopis teisiti. Nii jäi näiteks kõlama väide, et hüppeliigese MRT-l jääb liigese anatoomilise omapära tõttu väga palju kõhre vigastusi diagnoosimata, kaudse tunnusena kõhre vigastuse ulatuse osas võiks kasutada subperiostaalse turse paksust – mis jääb väga pikaks ajaks püsima. Adekvaatse info kõhre seisundist annab ASK, mida saab ühtlasi kasutada raviotstarbeks – piisav on sageli adekvaatne debridement koos luu stimulatsiooniga. Kuigi esmaselt jäävad kõhrega katmata alad suhteliselt suured, on talokruraalsel kõhrel hoopis teistsugune taastumispotentsiaal kui põlveliigeses ja OA ei kujune välja kuigi sageli – kui aga kõhremurru fragmente mitte eemaldada, jääb patsiendi aktiivsust väga pikalt limiteerima valu. </w:t>
      </w:r>
    </w:p>
    <w:p>
      <w:pPr>
        <w:pStyle w:val="Normal"/>
        <w:spacing w:before="240" w:after="0"/>
        <w:rPr/>
      </w:pPr>
      <w:r>
        <w:rPr/>
        <w:t>Kokkuvõtlikult võib öelda, et kolmepäevase konverentsi teemad olid igati tänapäevased, oma ala ekspertide poolt huvitavalt interpreteeritud ja programm hästi liigendatud. Ilmselgelt leidis igaüks programmist just enda jaoks huvitavad ettekanded, millega kaasa mõelda ja mida teiste kursuslastega kohvipauside ajal edasi arutada. Kindlasti julgen kõigile huvilistele soovitada jälgida Capio Artro Clinic kodulehte (</w:t>
      </w:r>
      <w:hyperlink r:id="rId10">
        <w:r>
          <w:rPr>
            <w:rStyle w:val="InternetLink"/>
          </w:rPr>
          <w:t>http://www.capioartroclinic.com/</w:t>
        </w:r>
      </w:hyperlink>
      <w:r>
        <w:rPr/>
        <w:t xml:space="preserve"> ), et saada õigeaegselt informatsiooni korraldatavate kursuste kohta. </w:t>
      </w:r>
    </w:p>
    <w:p>
      <w:pPr>
        <w:pStyle w:val="Normal"/>
        <w:spacing w:before="240" w:after="0"/>
        <w:rPr/>
      </w:pPr>
      <w:r>
        <w:rPr/>
      </w:r>
    </w:p>
    <w:p>
      <w:pPr>
        <w:pStyle w:val="Normal"/>
        <w:spacing w:before="240" w:after="0"/>
        <w:rPr/>
      </w:pPr>
      <w:r>
        <w:rPr/>
        <w:t>Kursusel käis</w:t>
      </w:r>
    </w:p>
    <w:p>
      <w:pPr>
        <w:pStyle w:val="Normal"/>
        <w:spacing w:before="240" w:after="0"/>
        <w:rPr/>
      </w:pPr>
      <w:r>
        <w:rPr/>
        <w:t>Irja Kiiskül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oartroclinic.com/Past+Conferences/1st+Stockholm+Arthroscopy+Conference+6-8+September+2007/Programme/?OriginalChannelGuid={7E559BDA-A978-4FBF-BE36-D1262C91F105}&amp;TreeMenuUseOriginalChannel=no" TargetMode="External"/><Relationship Id="rId3" Type="http://schemas.openxmlformats.org/officeDocument/2006/relationships/hyperlink" Target="http://nemsi.uchc.edu/physicians/bios/arciero.html" TargetMode="External"/><Relationship Id="rId4" Type="http://schemas.openxmlformats.org/officeDocument/2006/relationships/hyperlink" Target="http://www.hipscope.net/marc_bio.html" TargetMode="External"/><Relationship Id="rId5" Type="http://schemas.openxmlformats.org/officeDocument/2006/relationships/hyperlink" Target="http://ki.se/ki/jsp/polopoly.jsp?l=sv&amp;d=9871" TargetMode="External"/><Relationship Id="rId6" Type="http://schemas.openxmlformats.org/officeDocument/2006/relationships/hyperlink" Target="http://www.klokeavskade.no/en/Project/National-register-for-ACL-injuries/" TargetMode="External"/><Relationship Id="rId7" Type="http://schemas.openxmlformats.org/officeDocument/2006/relationships/hyperlink" Target="http://www.klokeavskade.no/en/News-archive/" TargetMode="External"/><Relationship Id="rId8" Type="http://schemas.openxmlformats.org/officeDocument/2006/relationships/hyperlink" Target="http://www.klokeavskade.no/en/First-page-Congress/Congress-news-articles/Welcome-to-Tromso-for-the-2nd-World-Congress-on-Sports-Injury-Prevention-in-June-2008/" TargetMode="External"/><Relationship Id="rId9" Type="http://schemas.openxmlformats.org/officeDocument/2006/relationships/hyperlink" Target="http://ajs.sagepub.com/cgi/content/abstract/29/5/586" TargetMode="External"/><Relationship Id="rId10" Type="http://schemas.openxmlformats.org/officeDocument/2006/relationships/hyperlink" Target="http://www.capioartroclinic.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8:34:00Z</dcterms:created>
  <dc:creator>User name placeholder</dc:creator>
  <dc:description/>
  <cp:keywords/>
  <dc:language>en-US</dc:language>
  <cp:lastModifiedBy>ALO RULL</cp:lastModifiedBy>
  <dcterms:modified xsi:type="dcterms:W3CDTF">2008-03-16T18:34:00Z</dcterms:modified>
  <cp:revision>2</cp:revision>
  <dc:subject/>
  <dc:title>6-8 september 2007 toimus Stockholmis rahvusvaheline umbes 300 osavõtjaga Capio Artro Clinic ja Stockholm Sports Trauma Resear</dc:title>
</cp:coreProperties>
</file>